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29 tháng 11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Đức Thắ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tiền </w:t>
            </w:r>
            <w:r>
              <w:rPr>
                <w:rFonts w:cs="Times New Roman" w:ascii="Times New Roman" w:hAnsi="Times New Roman"/>
                <w:spacing w:val="-4"/>
              </w:rPr>
              <w:t>trang trí khánh tiết Hội nghị với nội du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ÔNG AN HUYỆN BÌNH LỤ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ỘI NGHỊ ĐÁNH GIÁ GIỮA K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Ự ÁN 03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Bình Lục, ngày  29  tháng 11 năm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ày 29 tháng 11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Tiền hoa trang trí Hội ngh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ẵ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000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.000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9:00Z</dcterms:created>
  <dc:creator>Admin</dc:creator>
  <dc:description/>
  <cp:keywords/>
  <dc:language>en-US</dc:language>
  <cp:lastModifiedBy>Admin</cp:lastModifiedBy>
  <cp:lastPrinted>2024-03-28T19:39:00Z</cp:lastPrinted>
  <dcterms:modified xsi:type="dcterms:W3CDTF">2024-03-28T12:39:00Z</dcterms:modified>
  <cp:revision>12</cp:revision>
  <dc:subject/>
  <dc:title/>
</cp:coreProperties>
</file>